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h-TH"/>
        </w:rPr>
        <w:t>ส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h-TH"/>
        </w:rPr>
        <w:t>หรับผู้ปกครองแล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h-TH"/>
        </w:rPr>
        <w:t>นักเรีย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h-TH"/>
        </w:rPr>
        <w:t>ที่ไม่ได้ใช้ภาษาญี่ปุ่นเป็นภาษาแ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93675</wp:posOffset>
                </wp:positionV>
                <wp:extent cx="139065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 w:cs="Cordia New;Arial Unicode MS"/>
                                <w:b/>
                                <w:b/>
                                <w:sz w:val="44"/>
                                <w:sz w:val="44"/>
                                <w:szCs w:val="56"/>
                                <w:lang w:bidi="th-TH"/>
                              </w:rPr>
                              <w:t>ปี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 w:val="44"/>
                                <w:szCs w:val="5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4.55pt;mso-wrap-distance-left:9.05pt;mso-wrap-distance-right:9.05pt;mso-wrap-distance-top:0pt;mso-wrap-distance-bottom:0pt;margin-top:-15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 w:cs="Cordia New;Arial Unicode MS"/>
                          <w:b/>
                          <w:b/>
                          <w:sz w:val="44"/>
                          <w:sz w:val="44"/>
                          <w:szCs w:val="56"/>
                          <w:lang w:bidi="th-TH"/>
                        </w:rPr>
                        <w:t>ปี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 w:val="44"/>
                          <w:szCs w:val="56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8"/>
          <w:szCs w:val="21"/>
          <w:lang w:val="en-US" w:eastAsia="en-US" w:bidi="th-TH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8"/>
          <w:szCs w:val="21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31.5pt;margin-top:1.95pt;width:421.5pt;height:44.95pt;mso-wrap-style:none;v-text-anchor:middle;rotation:356" type="_x0000_t136">
            <v:path textpathok="t"/>
            <v:textpath on="t" fitshape="t" string="งานแนะแนวการศึกษา" style="font-family:&quot;HG創英角ﾎﾟｯﾌﾟ体&quot;;font-size:12pt"/>
            <v:fill o:detectmouseclick="t" type="solid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211"/>
        <w:rPr>
          <w:rFonts w:ascii="HG創英角ﾎﾟｯﾌﾟ体" w:hAnsi="HG創英角ﾎﾟｯﾌﾟ体" w:eastAsia="HG創英角ﾎﾟｯﾌﾟ体" w:cs="HG創英角ﾎﾟｯﾌﾟ体"/>
          <w:b/>
          <w:b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創英角ﾎﾟｯﾌﾟ体"/>
          <w:b/>
          <w:b/>
          <w:sz w:val="28"/>
          <w:szCs w:val="28"/>
          <w:lang w:val="en-US" w:eastAsia="en-US"/>
        </w:rPr>
      </w:pPr>
      <w:r>
        <w:rPr>
          <w:rFonts w:eastAsia="HG丸ｺﾞｼｯｸM-PRO" w:cs="HG創英角ﾎﾟｯﾌﾟ体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5460</wp:posOffset>
                </wp:positionH>
                <wp:positionV relativeFrom="paragraph">
                  <wp:posOffset>98425</wp:posOffset>
                </wp:positionV>
                <wp:extent cx="2286000" cy="931545"/>
                <wp:effectExtent l="5080" t="5715" r="5080" b="399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31680"/>
                        </a:xfrm>
                        <a:prstGeom prst="cloudCallout">
                          <a:avLst>
                            <a:gd name="adj1" fmla="val 21138"/>
                            <a:gd name="adj2" fmla="val 8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ja-JP" w:eastAsia="ja-JP" w:bidi="th-TH"/>
                              </w:rPr>
                              <w:t>การเข้าเรียนมัธยมปลายต้องใช้เงินเท่าไหร่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eastAsia="ja-JP" w:bidi="th-TH" w:val="en-PH"/>
                              </w:rPr>
                              <w:t>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7.75pt;width:179.9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ja-JP" w:eastAsia="ja-JP" w:bidi="th-TH"/>
                        </w:rPr>
                        <w:t>การเข้าเรียนมัธยมปลายต้องใช้เงินเท่าไหร่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eastAsia="ja-JP" w:bidi="th-TH" w:val="en-PH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36830</wp:posOffset>
                </wp:positionV>
                <wp:extent cx="2057400" cy="1173480"/>
                <wp:effectExtent l="5080" t="5080" r="5715" b="531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3600"/>
                        </a:xfrm>
                        <a:prstGeom prst="cloudCallout">
                          <a:avLst>
                            <a:gd name="adj1" fmla="val -6606"/>
                            <a:gd name="adj2" fmla="val 9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ja-JP" w:eastAsia="ja-JP" w:bidi="th-TH"/>
                              </w:rPr>
                              <w:t>อยากจะทำงานไปด้วย เรียนไปด้วยจะได้หรือเปล่า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ja-JP" w:eastAsia="ja-JP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2.9pt;width:161.9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ja-JP" w:eastAsia="ja-JP" w:bidi="th-TH"/>
                        </w:rPr>
                        <w:t>อยากจะทำงานไปด้วย เรียนไปด้วยจะได้หรือเปล่า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ja-JP" w:eastAsia="ja-JP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113030</wp:posOffset>
                </wp:positionV>
                <wp:extent cx="2085975" cy="1053465"/>
                <wp:effectExtent l="5715" t="5715" r="5080" b="397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53360"/>
                        </a:xfrm>
                        <a:prstGeom prst="cloudCallout">
                          <a:avLst>
                            <a:gd name="adj1" fmla="val 1902"/>
                            <a:gd name="adj2" fmla="val 83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eastAsia="ja-JP" w:bidi="th-TH"/>
                              </w:rPr>
                              <w:t>โรงเรียนระดับมัธยมปลายใน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eastAsia="ja-JP" w:bidi="th-TH"/>
                              </w:rPr>
                              <w:t>นางาโน่เป็นยังไงนะ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eastAsia="ja-JP" w:val="ja-JP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pt;margin-top:8.9pt;width:164.2pt;height: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eastAsia="ja-JP" w:bidi="th-TH"/>
                        </w:rPr>
                        <w:t>โรงเรียนระดับมัธยมปลายในจังหวั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eastAsia="ja-JP" w:bidi="th-TH"/>
                        </w:rPr>
                        <w:t>นางาโน่เป็นยังไงนะ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eastAsia="ja-JP" w:val="ja-JP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81710</wp:posOffset>
                </wp:positionH>
                <wp:positionV relativeFrom="paragraph">
                  <wp:posOffset>180340</wp:posOffset>
                </wp:positionV>
                <wp:extent cx="2124075" cy="1476375"/>
                <wp:effectExtent l="5715" t="5715" r="5080" b="111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476360"/>
                        </a:xfrm>
                        <a:prstGeom prst="cloudCallout">
                          <a:avLst>
                            <a:gd name="adj1" fmla="val -13379"/>
                            <a:gd name="adj2" fmla="val 53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eastAsia="ja-JP" w:bidi="th-TH"/>
                              </w:rPr>
                              <w:t>เรียนอะไร　เรียนอย่างไรบ้าง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/>
                                <w:rFonts w:ascii="Arial Unicode MS" w:hAnsi="Arial Unicode MS" w:eastAsia="Arial Unicode MS" w:cs="Arial Unicode MS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eastAsia="ja-JP" w:bidi="th-TH"/>
                              </w:rPr>
                              <w:t>เรียนเกษตรได้ไห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/>
                                <w:rFonts w:ascii="Arial Unicode MS" w:hAnsi="Arial Unicode MS" w:eastAsia="Arial Unicode MS" w:cs="Arial Unicode MS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pt;margin-top:14.2pt;width:167.2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eastAsia="ja-JP" w:bidi="th-TH"/>
                        </w:rPr>
                        <w:t>เรียนอะไร　เรียนอย่างไรบ้าง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/>
                          <w:rFonts w:ascii="Arial Unicode MS" w:hAnsi="Arial Unicode MS" w:eastAsia="Arial Unicode MS" w:cs="Arial Unicode MS"/>
                          <w:color w:val="auto"/>
                          <w:lang w:val="en-US" w:eastAsia="ja-JP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eastAsia="ja-JP" w:bidi="th-TH"/>
                        </w:rPr>
                        <w:t>เรียนเกษตรได้ไหม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/>
                          <w:rFonts w:ascii="Arial Unicode MS" w:hAnsi="Arial Unicode MS" w:eastAsia="Arial Unicode MS" w:cs="Arial Unicode MS"/>
                          <w:color w:val="auto"/>
                          <w:lang w:val="en-US" w:eastAsia="ja-JP" w:bidi="ar-SA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66465</wp:posOffset>
                </wp:positionH>
                <wp:positionV relativeFrom="paragraph">
                  <wp:posOffset>162560</wp:posOffset>
                </wp:positionV>
                <wp:extent cx="2468245" cy="1114425"/>
                <wp:effectExtent l="5715" t="5715" r="5080" b="1955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1114560"/>
                        </a:xfrm>
                        <a:prstGeom prst="cloudCallout">
                          <a:avLst>
                            <a:gd name="adj1" fmla="val -30805"/>
                            <a:gd name="adj2" fmla="val 6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eastAsia="ja-JP" w:bidi="th-TH"/>
                              </w:rPr>
                              <w:t>ความสามารถทางภาษาญี่ปุ่นมีเท่านี้เอง จะเรียนได้หรือเปล่า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eastAsia="ja-JP" w:bidi="ar-SA"/>
                              </w:rPr>
                              <w:t>？？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5pt;margin-top:12.8pt;width:194.3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eastAsia="ja-JP" w:bidi="th-TH"/>
                        </w:rPr>
                        <w:t>ความสามารถทางภาษาญี่ปุ่นมีเท่านี้เอง จะเรียนได้หรือเปล่า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eastAsia="ja-JP" w:bidi="ar-SA"/>
                        </w:rPr>
                        <w:t>？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bidi="th-TH"/>
        </w:rPr>
        <w:t>มาพูดคุยแลกเปลี่ยนความคิดเห็นในประเด็นต่างๆเหล่านี้ร่วมกัน</w:t>
      </w:r>
      <w:r>
        <w:rPr>
          <w:rFonts w:ascii="Arial Unicode MS" w:hAnsi="Arial Unicode MS" w:cs="Arial Unicode MS" w:eastAsia="Arial Unicode MS"/>
          <w:b/>
          <w:sz w:val="22"/>
          <w:szCs w:val="22"/>
        </w:rPr>
        <w:t>！！</w:t>
      </w:r>
    </w:p>
    <w:p>
      <w:pPr>
        <w:pStyle w:val="Normal"/>
        <w:spacing w:lineRule="exact" w:line="50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lang w:bidi="th-TH"/>
        </w:rPr>
      </w:pPr>
      <w:r>
        <w:rPr>
          <w:rFonts w:ascii="Arial Unicode MS" w:hAnsi="Arial Unicode MS" w:cs="Arial Unicode MS" w:eastAsia="Arial Unicode MS"/>
          <w:b/>
          <w:sz w:val="22"/>
          <w:szCs w:val="22"/>
        </w:rPr>
        <w:t>　</w:t>
      </w: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bidi="th-TH"/>
        </w:rPr>
        <w:t>เมื่อได้พูดคุยปรึกษากับวิทยากรแล้ว คุณอาจหาทางออกในปัญหาต่างๆที่ข้องใจได้ไม่ยาก</w:t>
      </w:r>
    </w:p>
    <w:p>
      <w:pPr>
        <w:pStyle w:val="Normal"/>
        <w:spacing w:lineRule="exact" w:line="500"/>
        <w:ind w:firstLine="1101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ascii="Arial Unicode MS" w:hAnsi="Arial Unicode MS" w:cs="Arial Unicode MS" w:eastAsia="Arial Unicode MS"/>
          <w:b/>
          <w:sz w:val="22"/>
          <w:szCs w:val="22"/>
        </w:rPr>
        <w:t>（◎</w:t>
      </w: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bidi="th-TH"/>
        </w:rPr>
        <w:t>วิทยากรในงานนี้ คือเจ้าหน้าที่สำนักงานคณะกรรมการการศึกษาจังหวัดนากาโน่</w:t>
      </w:r>
      <w:r>
        <w:rPr>
          <w:rFonts w:ascii="Arial Unicode MS" w:hAnsi="Arial Unicode MS" w:cs="Arial Unicode MS" w:eastAsia="Arial Unicode MS"/>
          <w:b/>
          <w:sz w:val="22"/>
          <w:szCs w:val="22"/>
        </w:rPr>
        <w:t>）</w:t>
      </w:r>
    </w:p>
    <w:p>
      <w:pPr>
        <w:pStyle w:val="Normal"/>
        <w:spacing w:lineRule="exact" w:line="12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420"/>
        <w:ind w:firstLine="22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bidi="th-TH"/>
        </w:rPr>
        <w:t xml:space="preserve">งานแนะแนวการศึกษานี้ จัดขึ้นสำหรับเด็กนักเรียนระดับประถมและมัธยมศึกษาตอนต้นที่ไม่ได้ใช้ภาษาญี่ปุ่นเป็นภาษาแม่ </w:t>
      </w:r>
      <w:r>
        <w:rPr>
          <w:rFonts w:eastAsia="Arial Unicode MS" w:cs="Arial Unicode MS" w:ascii="Arial Unicode MS" w:hAnsi="Arial Unicode MS"/>
          <w:sz w:val="22"/>
          <w:szCs w:val="22"/>
          <w:lang w:bidi="th-TH"/>
        </w:rPr>
        <w:t>,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h-TH"/>
        </w:rPr>
        <w:t>ผู้ปกครองและครู โดยจัดทั้งหมด</w:t>
      </w:r>
      <w:r>
        <w:rPr>
          <w:rFonts w:eastAsia="Arial Unicode MS" w:cs="Arial Unicode MS" w:ascii="Arial Unicode MS" w:hAnsi="Arial Unicode MS"/>
          <w:sz w:val="22"/>
          <w:szCs w:val="22"/>
          <w:lang w:bidi="th-TH"/>
        </w:rPr>
        <w:t>4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h-TH"/>
        </w:rPr>
        <w:t xml:space="preserve">แห่งในจังหวัด นอกจากนี้ ในงานจะมีรุ่นพี่มัธยมปลายมาเล่าประสบการณ์การเข้าเรียนมัธยมปลายของนักเรียนต่างชาติ ให้ฟังอีกด้วย </w:t>
      </w:r>
    </w:p>
    <w:p>
      <w:pPr>
        <w:pStyle w:val="Normal"/>
        <w:spacing w:lineRule="atLeast" w:line="0"/>
        <w:ind w:firstLine="2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bidi="th-TH"/>
        </w:rPr>
        <w:t xml:space="preserve">ขอเชิญชวนทุกท่านมาร่วมงานให้ได้นะคะ เราได้จัดเตรียมล่ามภาษาโปรตุเกส </w:t>
      </w:r>
      <w:r>
        <w:rPr>
          <w:rFonts w:ascii="Arial Unicode MS" w:hAnsi="Arial Unicode MS" w:cs="Arial Unicode MS" w:eastAsia="Arial Unicode MS"/>
          <w:sz w:val="22"/>
          <w:szCs w:val="22"/>
        </w:rPr>
        <w:t>・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h-TH"/>
        </w:rPr>
        <w:t>ภาษาจีน</w:t>
      </w:r>
      <w:r>
        <w:rPr>
          <w:rFonts w:ascii="Arial Unicode MS" w:hAnsi="Arial Unicode MS" w:cs="Arial Unicode MS" w:eastAsia="Arial Unicode MS"/>
          <w:sz w:val="22"/>
          <w:szCs w:val="22"/>
        </w:rPr>
        <w:t>・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h-TH"/>
        </w:rPr>
        <w:t>ภาษาตากาล็อก</w:t>
      </w:r>
      <w:r>
        <w:rPr>
          <w:rFonts w:ascii="Arial Unicode MS" w:hAnsi="Arial Unicode MS" w:cs="Arial Unicode MS" w:eastAsia="Arial Unicode MS"/>
          <w:sz w:val="22"/>
          <w:szCs w:val="22"/>
        </w:rPr>
        <w:t>・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h-TH"/>
        </w:rPr>
        <w:t>ภาษาไทย</w:t>
      </w:r>
      <w:r>
        <w:rPr>
          <w:rFonts w:ascii="Arial Unicode MS" w:hAnsi="Arial Unicode MS" w:cs="Arial Unicode MS" w:eastAsia="Arial Unicode MS"/>
          <w:sz w:val="22"/>
          <w:szCs w:val="22"/>
        </w:rPr>
        <w:t>・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h-TH"/>
        </w:rPr>
        <w:t>และภาษาอื่นๆไว้ให้บริการด้วย</w:t>
      </w:r>
      <w:r>
        <w:rPr>
          <w:rFonts w:ascii="Arial Unicode MS" w:hAnsi="Arial Unicode MS" w:cs="Arial Unicode MS" w:eastAsia="Arial Unicode MS"/>
          <w:sz w:val="22"/>
          <w:szCs w:val="22"/>
        </w:rPr>
        <w:t>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h-TH"/>
        </w:rPr>
        <w:t>ครูอาจารย์ของโรงเรียนก็สามารถเข้าร่วมงานได้</w:t>
      </w:r>
      <w:r>
        <w:rPr>
          <w:rFonts w:ascii="Arial Unicode MS" w:hAnsi="Arial Unicode MS" w:cs="Arial Unicode MS" w:eastAsia="Arial Unicode MS"/>
          <w:sz w:val="22"/>
          <w:szCs w:val="22"/>
        </w:rPr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65"/>
        <w:gridCol w:w="2268"/>
        <w:gridCol w:w="2207"/>
      </w:tblGrid>
      <w:tr>
        <w:trPr>
          <w:trHeight w:val="5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bidi="th-TH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เขต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bidi="th-TH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สถานที่จัดงา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bidi="th-TH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วันจัดงาน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bidi="th-TH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เวลา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bidi="th-TH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โทชิน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 xml:space="preserve">อูเอดะจูโอโคมินคั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วันที่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２３</w:t>
            </w: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กค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bidi="th-TH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（</w:t>
            </w: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ส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bidi="th-TH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）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３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:00 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 xml:space="preserve">～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:0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bidi="th-TH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จูชิน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มัตสึโมโต้ชิโชนันจิคุโคมินคัง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（</w:t>
            </w: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นันนันฮิโระบะ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วันที่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３０</w:t>
            </w: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กค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bidi="th-TH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（</w:t>
            </w: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ส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bidi="th-TH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）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: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３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0 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 xml:space="preserve">～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: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３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bidi="th-TH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นันชิน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อีดะชิมัตสึโอะโคมินคั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วันที่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２４</w:t>
            </w: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กค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bidi="th-TH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（</w:t>
            </w: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อา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）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13:00 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 xml:space="preserve">～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:0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bidi="th-TH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ฮกคุชิน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นากาโน่ชิมอนเซนพลาซ่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วันที่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２５</w:t>
            </w: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กย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bidi="th-TH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（</w:t>
            </w: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bidi="th-TH"/>
              </w:rPr>
              <w:t>อา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）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13:00 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 xml:space="preserve">～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:00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 w:cs="Angsana New;Arial Unicode MS"/>
          <w:sz w:val="24"/>
          <w:sz w:val="24"/>
          <w:szCs w:val="30"/>
          <w:highlight w:val="yellow"/>
          <w:lang w:bidi="th-TH"/>
        </w:rPr>
        <w:t>สถานที่จัดงานโทชิน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30"/>
          <w:highlight w:val="yellow"/>
          <w:lang w:bidi="th-TH"/>
        </w:rPr>
        <w:t xml:space="preserve"> </w:t>
      </w:r>
      <w:r>
        <w:rPr>
          <w:rFonts w:ascii="HG丸ｺﾞｼｯｸM-PRO" w:hAnsi="HG丸ｺﾞｼｯｸM-PRO" w:eastAsia="HG丸ｺﾞｼｯｸM-PRO" w:cs="Angsana New;Arial Unicode MS"/>
          <w:sz w:val="24"/>
          <w:sz w:val="24"/>
          <w:szCs w:val="30"/>
          <w:highlight w:val="yellow"/>
          <w:lang w:bidi="th-TH"/>
        </w:rPr>
        <w:t>จะจัดร่วมกับงานแนะแนวการศึกษาของอูเอดะชิทาบุงคะเคียวเซซุยชินเคียวไค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30"/>
          <w:lang w:bidi="th-TH"/>
        </w:rPr>
        <w:t xml:space="preserve"> 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Cordia New;Arial Unicode MS"/>
          <w:sz w:val="22"/>
          <w:szCs w:val="28"/>
          <w:lang w:bidi="th-TH"/>
        </w:rPr>
      </w:pP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bidi="th-TH"/>
        </w:rPr>
        <w:t>ผู้จัดงาน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bidi="th-TH"/>
        </w:rPr>
        <w:t>คณะกรรมการจัดงานแนะแนวการศึกษาของแต่ละเขต</w:t>
      </w:r>
      <w:r>
        <w:rPr>
          <w:rFonts w:eastAsia="HG丸ｺﾞｼｯｸM-PRO" w:cs="Angsana New;Arial Unicode MS" w:ascii="HG丸ｺﾞｼｯｸM-PRO" w:hAnsi="HG丸ｺﾞｼｯｸM-PRO"/>
          <w:sz w:val="22"/>
          <w:szCs w:val="28"/>
          <w:lang w:bidi="th-TH"/>
        </w:rPr>
        <w:t xml:space="preserve">, </w:t>
      </w: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bidi="th-TH"/>
        </w:rPr>
        <w:t>สมาคมนานาชาติจังหวัดนากาโน่</w:t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</w:rPr>
        <w:t>ANPI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bidi="th-TH"/>
        </w:rPr>
        <w:t>ผู้ร่วมจัดงาน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</w:t>
      </w:r>
      <w:r>
        <w:rPr>
          <w:rFonts w:ascii="HG丸ｺﾞｼｯｸM-PRO" w:hAnsi="HG丸ｺﾞｼｯｸM-PRO" w:cs="Cordia New;Arial Unicode MS" w:eastAsia="HG丸ｺﾞｼｯｸM-PRO"/>
          <w:sz w:val="22"/>
          <w:szCs w:val="28"/>
          <w:lang w:eastAsia="zh-CN" w:bidi="th-TH"/>
        </w:rPr>
        <w:t xml:space="preserve">  </w:t>
      </w: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eastAsia="zh-CN" w:bidi="th-TH"/>
        </w:rPr>
        <w:t>คณะกรรมการการศึกษาจังหวัดนากาโน่</w:t>
      </w:r>
      <w:r>
        <w:rPr>
          <w:rFonts w:eastAsia="HG丸ｺﾞｼｯｸM-PRO" w:cs="Angsana New;Arial Unicode MS" w:ascii="HG丸ｺﾞｼｯｸM-PRO" w:hAnsi="HG丸ｺﾞｼｯｸM-PRO"/>
          <w:sz w:val="22"/>
          <w:szCs w:val="28"/>
          <w:lang w:eastAsia="zh-CN" w:bidi="th-TH"/>
        </w:rPr>
        <w:t xml:space="preserve">, </w:t>
      </w: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eastAsia="zh-CN" w:bidi="th-TH"/>
        </w:rPr>
        <w:t>จูชินทาบุงคะเคียวเซเน็ตเวิร์ค</w:t>
      </w:r>
      <w:r>
        <w:rPr>
          <w:rFonts w:eastAsia="HG丸ｺﾞｼｯｸM-PRO" w:ascii="HG丸ｺﾞｼｯｸM-PRO" w:hAnsi="HG丸ｺﾞｼｯｸM-PRO"/>
          <w:sz w:val="22"/>
          <w:szCs w:val="22"/>
        </w:rPr>
        <w:t>(CTN)</w:t>
      </w:r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bidi="th-TH"/>
        </w:rPr>
        <w:t>อูเอดะชิทาบุงคะเคียวเซซุยชินเคียวไค</w:t>
      </w:r>
      <w:r>
        <w:rPr>
          <w:rFonts w:eastAsia="HG丸ｺﾞｼｯｸM-PRO" w:ascii="HG丸ｺﾞｼｯｸM-PRO" w:hAnsi="HG丸ｺﾞｼｯｸM-PRO"/>
          <w:sz w:val="22"/>
          <w:szCs w:val="22"/>
        </w:rPr>
        <w:t>(AMU)</w:t>
      </w:r>
      <w:r>
        <w:rPr>
          <w:rFonts w:eastAsia="HG丸ｺﾞｼｯｸM-PRO" w:cs="Cordia New;Arial Unicode MS" w:ascii="HG丸ｺﾞｼｯｸM-PRO" w:hAnsi="HG丸ｺﾞｼｯｸM-PRO"/>
          <w:sz w:val="22"/>
          <w:szCs w:val="28"/>
          <w:lang w:bidi="th-TH"/>
        </w:rPr>
        <w:t xml:space="preserve">, </w:t>
      </w:r>
      <w:r>
        <w:rPr>
          <w:rFonts w:ascii="HG丸ｺﾞｼｯｸM-PRO" w:hAnsi="HG丸ｺﾞｼｯｸM-PRO" w:eastAsia="HG丸ｺﾞｼｯｸM-PRO" w:cs="Cordia New;Arial Unicode MS"/>
          <w:sz w:val="22"/>
          <w:sz w:val="22"/>
          <w:szCs w:val="28"/>
          <w:lang w:bidi="th-TH"/>
        </w:rPr>
        <w:t>อีดะชิโคคุไซโคริวซุยชินเคียวไค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Angsana New;Arial Unicode MS"/>
          <w:sz w:val="22"/>
          <w:szCs w:val="28"/>
          <w:lang w:bidi="th-TH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bidi="th-TH"/>
        </w:rPr>
        <w:t>ผู้สนับสนุน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bidi="th-TH"/>
        </w:rPr>
        <w:t>คณะกรรมการการศึกษาอ</w:t>
      </w:r>
      <w:r>
        <w:rPr>
          <w:rFonts w:eastAsia="HG丸ｺﾞｼｯｸM-PRO" w:cs="Angsana New;Arial Unicode MS" w:ascii="HG丸ｺﾞｼｯｸM-PRO" w:hAnsi="HG丸ｺﾞｼｯｸM-PRO"/>
          <w:sz w:val="22"/>
          <w:szCs w:val="28"/>
          <w:lang w:bidi="th-TH"/>
        </w:rPr>
        <w:t>.</w:t>
      </w: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bidi="th-TH"/>
        </w:rPr>
        <w:t>นากาโน่</w:t>
      </w:r>
      <w:r>
        <w:rPr>
          <w:rFonts w:eastAsia="HG丸ｺﾞｼｯｸM-PRO" w:cs="Angsana New;Arial Unicode MS" w:ascii="HG丸ｺﾞｼｯｸM-PRO" w:hAnsi="HG丸ｺﾞｼｯｸM-PRO"/>
          <w:sz w:val="22"/>
          <w:szCs w:val="28"/>
          <w:lang w:bidi="th-TH"/>
        </w:rPr>
        <w:t xml:space="preserve">, </w:t>
      </w: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bidi="th-TH"/>
        </w:rPr>
        <w:t>คณะกรรมการการศึกษาอ</w:t>
      </w:r>
      <w:r>
        <w:rPr>
          <w:rFonts w:eastAsia="HG丸ｺﾞｼｯｸM-PRO" w:cs="Angsana New;Arial Unicode MS" w:ascii="HG丸ｺﾞｼｯｸM-PRO" w:hAnsi="HG丸ｺﾞｼｯｸM-PRO"/>
          <w:sz w:val="22"/>
          <w:szCs w:val="28"/>
          <w:lang w:bidi="th-TH"/>
        </w:rPr>
        <w:t>.</w:t>
      </w: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bidi="th-TH"/>
        </w:rPr>
        <w:t>มัตสึโมโต้</w:t>
      </w:r>
      <w:r>
        <w:rPr>
          <w:rFonts w:eastAsia="HG丸ｺﾞｼｯｸM-PRO" w:cs="Angsana New;Arial Unicode MS" w:ascii="HG丸ｺﾞｼｯｸM-PRO" w:hAnsi="HG丸ｺﾞｼｯｸM-PRO"/>
          <w:sz w:val="22"/>
          <w:szCs w:val="28"/>
          <w:lang w:bidi="th-TH"/>
        </w:rPr>
        <w:t xml:space="preserve">, </w:t>
      </w:r>
    </w:p>
    <w:p>
      <w:pPr>
        <w:pStyle w:val="Normal"/>
        <w:spacing w:lineRule="atLeast" w:line="0"/>
        <w:ind w:left="840" w:firstLine="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bidi="th-TH"/>
        </w:rPr>
        <w:t>คณะกรรมการการศึกษาอ</w:t>
      </w:r>
      <w:r>
        <w:rPr>
          <w:rFonts w:eastAsia="HG丸ｺﾞｼｯｸM-PRO" w:cs="Angsana New;Arial Unicode MS" w:ascii="HG丸ｺﾞｼｯｸM-PRO" w:hAnsi="HG丸ｺﾞｼｯｸM-PRO"/>
          <w:sz w:val="22"/>
          <w:szCs w:val="28"/>
          <w:lang w:bidi="th-TH"/>
        </w:rPr>
        <w:t>.</w:t>
      </w: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bidi="th-TH"/>
        </w:rPr>
        <w:t>อูเอดะ</w:t>
      </w:r>
      <w:r>
        <w:rPr>
          <w:rFonts w:eastAsia="HG丸ｺﾞｼｯｸM-PRO" w:cs="Angsana New;Arial Unicode MS" w:ascii="HG丸ｺﾞｼｯｸM-PRO" w:hAnsi="HG丸ｺﾞｼｯｸM-PRO"/>
          <w:sz w:val="22"/>
          <w:szCs w:val="28"/>
          <w:lang w:bidi="th-TH"/>
        </w:rPr>
        <w:t xml:space="preserve">, </w:t>
      </w: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bidi="th-TH"/>
        </w:rPr>
        <w:t>คณะกรรมการการศึกษาอ</w:t>
      </w:r>
      <w:r>
        <w:rPr>
          <w:rFonts w:eastAsia="HG丸ｺﾞｼｯｸM-PRO" w:cs="Angsana New;Arial Unicode MS" w:ascii="HG丸ｺﾞｼｯｸM-PRO" w:hAnsi="HG丸ｺﾞｼｯｸM-PRO"/>
          <w:sz w:val="22"/>
          <w:szCs w:val="28"/>
          <w:lang w:bidi="th-TH"/>
        </w:rPr>
        <w:t>.</w:t>
      </w: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bidi="th-TH"/>
        </w:rPr>
        <w:t>อีดะ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bidi="th-TH"/>
        </w:rPr>
        <w:t>ติดต่อสอบถาม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 w:cs="Angsana New;Arial Unicode MS"/>
          <w:sz w:val="22"/>
          <w:sz w:val="22"/>
          <w:szCs w:val="28"/>
          <w:lang w:bidi="th-TH"/>
        </w:rPr>
        <w:t>สมาคมนานาชาติจังหวัดนากาโน่</w:t>
      </w:r>
      <w:r>
        <w:rPr>
          <w:rFonts w:ascii="HG丸ｺﾞｼｯｸM-PRO" w:hAnsi="HG丸ｺﾞｼｯｸM-PRO" w:eastAsia="HG丸ｺﾞｼｯｸM-PRO" w:cs="HG丸ｺﾞｼｯｸM-PRO"/>
          <w:sz w:val="22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  <w:szCs w:val="22"/>
        </w:rPr>
        <w:t>(ANPI)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TEL </w:t>
      </w:r>
      <w:r>
        <w:rPr>
          <w:rFonts w:ascii="HG丸ｺﾞｼｯｸM-PRO" w:hAnsi="HG丸ｺﾞｼｯｸM-PRO" w:eastAsia="HG丸ｺﾞｼｯｸM-PRO"/>
          <w:sz w:val="22"/>
          <w:szCs w:val="22"/>
        </w:rPr>
        <w:t>０２６－２３５－７１８６</w:t>
      </w:r>
    </w:p>
    <w:p>
      <w:pPr>
        <w:pStyle w:val="Normal"/>
        <w:spacing w:lineRule="atLeast" w:line="0"/>
        <w:ind w:firstLine="120"/>
        <w:jc w:val="center"/>
        <w:rPr/>
      </w:pPr>
      <w:r>
        <w:rPr>
          <w:rFonts w:ascii="HG丸ｺﾞｼｯｸM-PRO" w:hAnsi="HG丸ｺﾞｼｯｸM-PRO" w:eastAsia="HG丸ｺﾞｼｯｸM-PRO" w:cs="Angsana New;Arial Unicode MS"/>
          <w:sz w:val="24"/>
          <w:sz w:val="24"/>
          <w:szCs w:val="30"/>
          <w:lang w:bidi="th-TH"/>
        </w:rPr>
        <w:t>ผู้ประสงค์เข้าร่วมงาน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30"/>
          <w:lang w:bidi="th-TH"/>
        </w:rPr>
        <w:t xml:space="preserve"> </w:t>
      </w:r>
      <w:r>
        <w:rPr>
          <w:rFonts w:ascii="HG丸ｺﾞｼｯｸM-PRO" w:hAnsi="HG丸ｺﾞｼｯｸM-PRO" w:eastAsia="HG丸ｺﾞｼｯｸM-PRO" w:cs="Angsana New;Arial Unicode MS"/>
          <w:sz w:val="24"/>
          <w:sz w:val="24"/>
          <w:szCs w:val="30"/>
          <w:lang w:bidi="th-TH"/>
        </w:rPr>
        <w:t>กรุณาติดต่อสมาคมนานาชาติจังหวัดนากาโน่เพื่อแจ้งความประสงค์ล่วง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631825</wp:posOffset>
                </wp:positionV>
                <wp:extent cx="2075815" cy="247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Angsana New;Arial Unicode MS"/>
                                <w:sz w:val="24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 w:cs="Angsana New;Arial Unicode MS"/>
                                <w:sz w:val="24"/>
                                <w:sz w:val="24"/>
                                <w:szCs w:val="30"/>
                                <w:lang w:bidi="th-TH"/>
                              </w:rPr>
                              <w:t>มีแผนที่สถานที่จัดงานอยู่หน้าหลั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9.45pt;mso-wrap-distance-left:9.05pt;mso-wrap-distance-right:9.05pt;mso-wrap-distance-top:0pt;mso-wrap-distance-bottom:0pt;margin-top:49.75pt;mso-position-vertical-relative:text;margin-left:14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Angsana New;Arial Unicode MS"/>
                          <w:sz w:val="24"/>
                          <w:szCs w:val="30"/>
                          <w:lang w:bidi="th-TH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 w:cs="Angsana New;Arial Unicode MS"/>
                          <w:sz w:val="24"/>
                          <w:sz w:val="24"/>
                          <w:szCs w:val="30"/>
                          <w:lang w:bidi="th-TH"/>
                        </w:rPr>
                        <w:t>มีแผนที่สถานที่จัดงานอยู่หน้า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287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3:00Z</dcterms:created>
  <dc:creator>今井　義明</dc:creator>
  <dc:description/>
  <cp:keywords/>
  <dc:language>en-US</dc:language>
  <cp:lastModifiedBy>長野県国際化協会</cp:lastModifiedBy>
  <cp:lastPrinted>2016-05-23T16:46:00Z</cp:lastPrinted>
  <dcterms:modified xsi:type="dcterms:W3CDTF">2016-07-13T05:27:00Z</dcterms:modified>
  <cp:revision>8</cp:revision>
  <dc:subject/>
  <dc:title>日本語(にほんご)を母語(ぼご)としない子(こ)と親(おや)のための</dc:title>
</cp:coreProperties>
</file>