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語指導教室設置</w:t>
      </w:r>
      <w:r>
        <w:rPr>
          <w:rFonts w:ascii="ＭＳ ゴシック;MS Gothic" w:hAnsi="ＭＳ ゴシック;MS Gothic" w:cs="ＭＳ ゴシック;MS Gothic" w:eastAsia="ＭＳ ゴシック;MS Gothic"/>
        </w:rPr>
        <w:t>支援事業助成金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益財団法人長野県国際化協会理事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〒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5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（申請者）氏名　　　　　　　　　　　　　㊞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（連絡先）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u w:val="single"/>
        </w:rPr>
        <w:t>印</w:t>
      </w:r>
    </w:p>
    <w:p>
      <w:pPr>
        <w:pStyle w:val="Normal"/>
        <w:autoSpaceDE w:val="false"/>
        <w:spacing w:before="120" w:after="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外国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や外国由来の児童・生徒の日本語習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援にかか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本語指導教室設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実施したいので、助成金を交付してください。</w:t>
      </w:r>
    </w:p>
    <w:p>
      <w:pPr>
        <w:pStyle w:val="Normal"/>
        <w:autoSpaceDE w:val="false"/>
        <w:spacing w:before="120" w:after="0"/>
        <w:ind w:firstLine="4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私たちは、交付金の趣旨・内容を理解し、募集要項その他の規程を守り、かつ、貴会の</w:t>
      </w:r>
    </w:p>
    <w:p>
      <w:pPr>
        <w:pStyle w:val="Normal"/>
        <w:autoSpaceDE w:val="false"/>
        <w:spacing w:before="120" w:after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指示に従います。また、必要な手続は、怠りなく行います。</w:t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536"/>
      </w:tblGrid>
      <w:tr>
        <w:trPr>
          <w:trHeight w:val="4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</w:tr>
      <w:tr>
        <w:trPr>
          <w:trHeight w:val="3208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申請者が行う事業目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申請者が行う事業内容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について（申請者の組織の状況、実施体制）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の対象者（外国籍及び外国由来の児童生徒等の予定人数）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内容（会場または派遣場所等の名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、電話番号等連絡先）</w:t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設時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年　　月　　日開設予定</w:t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収入の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出の部）</w:t>
            </w:r>
          </w:p>
        </w:tc>
      </w:tr>
      <w:tr>
        <w:trPr>
          <w:trHeight w:val="27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訳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負担分　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　　　　　　　　　　　　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訳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負担分　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　　　　　　　　　　　　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着手予定年月日　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0" w:name="_Hlk93410305"/>
      <w:bookmarkEnd w:id="0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出に係る見積り、対象者の一覧など（団体の概要は不要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bookmarkStart w:id="1" w:name="_Hlk93410305"/>
      <w:bookmarkEnd w:id="1"/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１号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）</w:t>
      </w:r>
    </w:p>
    <w:p>
      <w:pPr>
        <w:pStyle w:val="Normal"/>
        <w:jc w:val="center"/>
        <w:rPr/>
      </w:pPr>
      <w:bookmarkStart w:id="2" w:name="_Hlk93928218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団　体　等　概　要　書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</w:t>
      </w:r>
      <w:r>
        <w:rPr/>
        <w:t>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36"/>
        <w:gridCol w:w="1993"/>
        <w:gridCol w:w="1433"/>
        <w:gridCol w:w="833"/>
        <w:gridCol w:w="1701"/>
      </w:tblGrid>
      <w:tr>
        <w:trPr>
          <w:trHeight w:val="49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80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（活動）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算　額</w:t>
            </w:r>
          </w:p>
        </w:tc>
      </w:tr>
      <w:tr>
        <w:trPr>
          <w:trHeight w:val="749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団体の規約や案内がある場合は添付してくだ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体の活動の様子がわかる資料がありましたら、添付してください。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lang w:eastAsia="zh-CN"/>
        </w:rPr>
      </w:r>
      <w:bookmarkStart w:id="3" w:name="_Hlk93928218"/>
      <w:bookmarkStart w:id="4" w:name="_Hlk93928218"/>
      <w:bookmarkEnd w:id="4"/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様式第１号－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記載例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語指導教室支援事業</w:t>
      </w:r>
      <w:r>
        <w:rPr>
          <w:rFonts w:ascii="ＭＳ ゴシック;MS Gothic" w:hAnsi="ＭＳ ゴシック;MS Gothic" w:cs="ＭＳ ゴシック;MS Gothic" w:eastAsia="ＭＳ ゴシック;MS Gothic"/>
        </w:rPr>
        <w:t>助成金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４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益財団法人長野県国際化協会理事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特定非営利活動法人　○○○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〒１２３－４５６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長野県○○市△△町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７８９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（申請者）氏名　長野　一郎　　　　　　　㊞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０２６－１２３－４５６７　　　</w:t>
      </w:r>
    </w:p>
    <w:p>
      <w:pPr>
        <w:pStyle w:val="Normal"/>
        <w:autoSpaceDE w:val="false"/>
        <w:spacing w:before="120" w:after="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外国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や外国由来の児童・生徒の日本語習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援にかか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本語指導教室設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実施したいので、助成金を交付してください。</w:t>
      </w:r>
    </w:p>
    <w:p>
      <w:pPr>
        <w:pStyle w:val="Normal"/>
        <w:autoSpaceDE w:val="false"/>
        <w:spacing w:before="120" w:after="0"/>
        <w:ind w:firstLine="4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私たちは、交付金の趣旨・内容を理解し、募集要項その他の規程を守り、かつ、貴会の</w:t>
      </w:r>
    </w:p>
    <w:p>
      <w:pPr>
        <w:pStyle w:val="Normal"/>
        <w:autoSpaceDE w:val="false"/>
        <w:spacing w:before="120" w:after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指示に従います。また、必要な手続は、怠りなく行います。</w:t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536"/>
      </w:tblGrid>
      <w:tr>
        <w:trPr>
          <w:trHeight w:val="40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208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入要領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申請者が行う事業目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外国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や外国由来の児童・生徒の日本語習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行うため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申請者が行う事業内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について（申請者の組織の状況、実施体制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別添概要書参照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の対象者（外国籍及び外国由来の児童生徒の予定人数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内容（会場または派遣場所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、電話番号等連絡先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○○市集会所　　長野市○○町△△１００番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設時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収入の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出の部）</w:t>
            </w:r>
          </w:p>
        </w:tc>
      </w:tr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会負担分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助成金　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その他　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会負担分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その他　　　　　　　　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着手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6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出に係る見積り、対象者の一覧など（団体の概要は不要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（様式第１号－２記載例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団　体　等　概　要　書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</w:t>
      </w:r>
      <w:r>
        <w:rPr/>
        <w:t>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36"/>
        <w:gridCol w:w="2700"/>
        <w:gridCol w:w="1559"/>
        <w:gridCol w:w="1701"/>
      </w:tblGrid>
      <w:tr>
        <w:trPr>
          <w:trHeight w:val="28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　元年　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人</w:t>
            </w:r>
          </w:p>
        </w:tc>
      </w:tr>
      <w:tr>
        <w:trPr>
          <w:trHeight w:val="321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は経緯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な人たちが集ま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なことを目的に（目指し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どのような活動をし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活動の拠点としている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（活動）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算　額</w:t>
            </w:r>
          </w:p>
        </w:tc>
      </w:tr>
      <w:tr>
        <w:trPr>
          <w:trHeight w:val="73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日本語教室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月○日～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◇◇ボランティアセンタ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者　成人学習者　　　　　○○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学齢期の学習者　　　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ボランティア　　　　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国際交流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月○○日　　　◇◇◇公民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◇◇町国際交流フェスティバ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者　学習者、スタッフ　計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日本語指導法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月○日～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◇◇ボランティア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者　スタッフ　　　　　　○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千円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○○千円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団体の規約や案内がある場合は添付してくだ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体の活動の様子がわかる資料がありましたら、添付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3:00Z</dcterms:created>
  <dc:creator>sunohara</dc:creator>
  <dc:description/>
  <cp:keywords/>
  <dc:language>en-US</dc:language>
  <cp:lastModifiedBy>ANPIE01</cp:lastModifiedBy>
  <dcterms:modified xsi:type="dcterms:W3CDTF">2022-07-01T04:53:00Z</dcterms:modified>
  <cp:revision>2</cp:revision>
  <dc:subject/>
  <dc:title>（様式第１号－２）</dc:title>
</cp:coreProperties>
</file>